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онкурс проводится при поддержк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нистерства финансов Российской Федерации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сероссийском конкурсе на з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бухгалтер Росс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цели, основные принципы, порядок проведения и подведения итогов  Всероссийского конкурса на звание «Лучший бухгалтер России»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Цели и основные принципы 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Целями Конкурс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вышение профессионального мастерства и качества работы специалистов в области бухгалтерского уч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ост престижа и общественной значимости бухгалтерской  профессии;</w:t>
      </w:r>
    </w:p>
    <w:p>
      <w:pPr>
        <w:pStyle w:val="Normal"/>
        <w:ind w:firstLine="720"/>
        <w:jc w:val="both"/>
        <w:rPr>
          <w:color w:val="00FF00"/>
          <w:sz w:val="24"/>
          <w:szCs w:val="24"/>
        </w:rPr>
      </w:pPr>
      <w:r>
        <w:rPr>
          <w:sz w:val="24"/>
          <w:szCs w:val="24"/>
        </w:rPr>
        <w:t>3) развитие профессиональной компетентности специалистов в области бухгалтерского уч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сновными принципами проведения Конкурс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риентация на высокое профессиональное мастерст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лас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объективность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норм профессиональной этик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Конкурс проводится ежегодно по номинациям, определяемым в соответствии с настоящим Положе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тором Конкурса является Институт профессиональных бухгалтеров и аудиторов России (далее – организатор Конкурс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утверждает Положение о Конкурс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бразует и утверждает состав  Центрального конкурсного сов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определяет соорганизаторов Конкур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привлекает организации, осуществляющие информационную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понсорскую и организационную поддержку, в том числе территориальные органы исполнительной власти, ведущие экономические издательства, фирмы разработчики информационных технологий и другие организации, разделяющие цели и основные принципы Конкурса;</w:t>
      </w:r>
    </w:p>
    <w:p>
      <w:pPr>
        <w:pStyle w:val="Normal"/>
        <w:ind w:firstLine="720"/>
        <w:jc w:val="both"/>
        <w:rPr>
          <w:color w:val="00FF00"/>
          <w:sz w:val="24"/>
          <w:szCs w:val="24"/>
        </w:rPr>
      </w:pPr>
      <w:r>
        <w:rPr>
          <w:sz w:val="24"/>
          <w:szCs w:val="24"/>
        </w:rPr>
        <w:t>5) обеспечивает финансирование Конкур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осуществляет организационно-техническое обеспечение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разработку конкурсных  заданий  1-го и 2-го  туров 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рганизаторами Конкурса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территориальные институты и палаты профессиональных бухгалтеров и аудиторов (далее – ТИПБ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федеральные органы исполнительной власти по отраслям (сферам, секторам) экономики  (далее – ведомств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отдельные  организации (далее - организ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оорганизаторы  Конкурса: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1) представляют на утверждение Президиуму Центрального конкурсного совета персональный состав конкурсных советов в регионах, конкурсных советов по отраслям (сферам, секторам) экономики и конкурсных советов в организациях; 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2)  размещают информацию о Конкурсе на своих сайтах, привлекают участников Конкур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ривлекают организации, осуществляющие информационную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понсорскую и организационную поддержку, в том числе территориальные органы исполнительной власти, ведущие экономические издательства, фирмы разработчики информационных технологий и другие организации, разделяющие цели и основные принципы Конкур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беспечивают финансирование, спонсорскую поддержку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организационно-техническое обеспечение деятельности Конкурсных Сове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ях организации и проведения Конкурса созд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оянно действующий Центральный конкурсный сов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тральный конкурсный совет (далее – ЦКС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абатывает и представляет на утверждение организатору Конкурса  Положение о Конкур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разует из числа членов  ЦКС  и утверждает Президиум Ц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яет номинации Конкурса на текущий год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ляет Конкурс на текущи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яет предельное количество призовых мест для победителей Конкурса в целом на текущи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ает плановую смету расходов и доходов на проведение Конкурса на текущий год и отчет об её  исполнен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Конкурса по регионам Российской Федерации, отраслям (сферам, секторам) экономики и в организ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ает  конкурсные задания 1 тура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абатывает и утверждает процедуру тестирования для 1 и 2 туров Конкур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1 тура Конкур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 итоги 2 тура Конкурс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формирование призового фонда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ует награждение победителей и лауреатов Конкур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цедуру электронного  тестирования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став ЦКС входят представители бухгалтерской профессии, пользователей  бухгалтерской отчетности, научной и педагогической общественности, соответствующих государственных органов,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ый и персональный состав ЦКС утверждается организатором Конкурса. Число представителей организатора и соорганизаторов  Конкурса в ЦКС может составлять не более 25% общего числа членов ЦКС.</w:t>
      </w:r>
    </w:p>
    <w:p>
      <w:pPr>
        <w:pStyle w:val="TextBody"/>
        <w:numPr>
          <w:ilvl w:val="2"/>
          <w:numId w:val="4"/>
        </w:numPr>
        <w:spacing w:lineRule="auto" w:line="240"/>
        <w:rPr>
          <w:szCs w:val="24"/>
        </w:rPr>
      </w:pPr>
      <w:r>
        <w:rPr>
          <w:szCs w:val="24"/>
        </w:rPr>
        <w:t>Председатель (сопредседатели) ЦКС избирается из числа членов ЦКС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Cs w:val="24"/>
        </w:rPr>
        <w:t>Председатель  (сопредседатели) ЦКС организует работу ЦКС и Президиума ЦКС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2.5.5. Заседания ЦКС проводятся не реже двух раз в год. Заседания ЦКС созываются Председателем (сопредседателями) ЦКС. Повестка дня заседания ЦКС определяется Председателем (сопредседателями) ЦКС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/>
        <w:ind w:left="0" w:firstLine="709"/>
        <w:rPr/>
      </w:pPr>
      <w:r>
        <w:rPr>
          <w:b/>
          <w:szCs w:val="24"/>
        </w:rPr>
        <w:tab/>
      </w:r>
      <w:r>
        <w:rPr>
          <w:szCs w:val="24"/>
        </w:rPr>
        <w:t>2.6.</w:t>
      </w:r>
      <w:r>
        <w:rPr>
          <w:b/>
          <w:szCs w:val="24"/>
        </w:rPr>
        <w:t xml:space="preserve"> </w:t>
      </w:r>
      <w:r>
        <w:rPr>
          <w:szCs w:val="24"/>
        </w:rPr>
        <w:t>В целях оперативного решения вопросов, связанных с организацией и проведением Конкурса в период между заседаниями ЦКС, создается  Президиум ЦКС.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2.6.1. Президиум ЦКС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>
          <w:szCs w:val="24"/>
        </w:rPr>
        <w:tab/>
        <w:tab/>
        <w:t>1) утверждает персональные составы Конкурсных Советов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340" w:hanging="0"/>
        <w:rPr>
          <w:szCs w:val="24"/>
        </w:rPr>
      </w:pPr>
      <w:r>
        <w:rPr>
          <w:szCs w:val="24"/>
        </w:rPr>
        <w:tab/>
        <w:tab/>
        <w:t xml:space="preserve">2) подводит итоги и утверждает протоколы 1 тура Конкурса;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340" w:hanging="0"/>
        <w:rPr/>
      </w:pPr>
      <w:r>
        <w:rPr>
          <w:szCs w:val="24"/>
        </w:rPr>
        <w:t xml:space="preserve">       </w:t>
      </w:r>
      <w:r>
        <w:rPr>
          <w:szCs w:val="24"/>
        </w:rPr>
        <w:t>3) утверждает конкурсные задания 2 тура Конкурс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работку и утверждает дизайн дипломов для победителей и лауреатов Конкурса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/>
      </w:pPr>
      <w:r>
        <w:rPr>
          <w:szCs w:val="24"/>
        </w:rPr>
        <w:tab/>
        <w:tab/>
        <w:t xml:space="preserve">5) осуществляет иные функции, за исключением относящихся к компетенции ЦКС. 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2.6.2. Заседания Президиума ЦКС созываются Председателем (сопредседателями) ЦКС по мере необходимости. Повестка дня заседания Президиума ЦКС определяется Председателем (сопредседателями) ЦКС.</w:t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>2.7. В целях организации и проведения  Конкурса образуются Конкурсные Советы    (далее – КС)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2.7.1.</w:t>
      </w:r>
      <w:r>
        <w:rPr>
          <w:b/>
          <w:szCs w:val="24"/>
        </w:rPr>
        <w:t xml:space="preserve">  </w:t>
      </w:r>
      <w:r>
        <w:rPr>
          <w:szCs w:val="24"/>
        </w:rPr>
        <w:t>КС в регионах формируются на базе ТИПБ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>2.7.2</w:t>
      </w:r>
      <w:r>
        <w:rPr>
          <w:b/>
          <w:szCs w:val="24"/>
        </w:rPr>
        <w:t>.</w:t>
      </w:r>
      <w:r>
        <w:rPr>
          <w:szCs w:val="24"/>
        </w:rPr>
        <w:t xml:space="preserve">  КС по отраслям  (сферам, секторам) экономики, а также КС в организациях   формируются на базе соответствующих ведомств и организаций. 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2.8.</w:t>
      </w:r>
      <w:r>
        <w:rPr>
          <w:b/>
          <w:szCs w:val="24"/>
        </w:rPr>
        <w:t xml:space="preserve"> </w:t>
      </w:r>
      <w:r>
        <w:rPr>
          <w:szCs w:val="24"/>
        </w:rPr>
        <w:t>КС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>объявляют Конкурс в соответствующем регионе, отрасли (сфере, секторе) экономики или организации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>утверждают смету расходов на организацию и проведение  Конкурса в соответствующем регионе, отрасли (сфере, секторе) экономики или организации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>размещают информацию о Конкурсе в средствах массовой информации, на своих сайтах, доводят ее до участников Конкурса;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организуют проведение 2 тура Конкурса: согласовывают с ЦКС дату проведения 2 тура, арендуют помещения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>обеспечивают контроль за выполнением п.3.2.  данного Положения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>подводят итоги региональных, ведомственных  Конкурсов или Конкурсов в организациях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>награждают победителей и лауреатов региональных, ведомственных Конкурсов или Конкурсов в организациях в соответствии с результатами 2 тура Конкурса, утвержденными ЦКС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овать в Конкурсе могут все изъявившие желание физические лица независимо от стажа и места работы, проживающие в Российской Федерации, в том числе практикующие бухгалтеры, аудиторы, налоговые консультанты и т.д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участию в Конкурсе не допускаются лица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1) сообщившие о себе в анкете ложные сведения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заполнившие анкету после указанного в настоящем Положении срок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 не оплатившие целевой взнос на организацию и проведение 2 тура Конкурса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 xml:space="preserve">4) имеющие неснятую или непогашенную судимость за преступления в сфере экономи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 Конкурс проводится ежегодно.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 xml:space="preserve">4.2.  Конкурс проводится  в два ту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 1 тур Конкурса  проводится ЦКС с 01 апреля по 30 сентября текущего год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1. 1 тур Конкурса проводится заочно в дистанционной форме в системе электронного тестирования ИПБ России, которая находится на официальном сайте организатора Конкурса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b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2. Участники 1 тура Конкурса заполняют в электронном виде анкету с конкурсным заданием в режиме реального времени в соответствии с Процедурой проведения электронного тестирования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3. ЦКС оформляет протоколы 1 тура и высылает в КС не позднее 10 октября текущего года.</w:t>
      </w:r>
      <w:r>
        <w:rPr>
          <w:color w:val="00FF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 2 тур Конкурса проводится  КС с 11 по 31 октября текуще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К участию во 2 туре Конкурса  допускаются участники 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ъявлении документа, удостоверяющего их личность, успешно прошедшие 1 тур и оплатившие в КС (территории, ведомства или организации) целевой взнос на организацию и проведение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2.  2 тур Конкурса проводится очно в дистанционной форме в системе электронного тестирования ИПБ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е проводится в режиме реального времени в  присутствии представителя организатора или соорганизатора Конкурса в специально оборудованном помещении (компьютерном классе) в согласованное с ЦКС врем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стирование отводится 120 минут. </w:t>
      </w:r>
    </w:p>
    <w:p>
      <w:pPr>
        <w:pStyle w:val="Normal"/>
        <w:ind w:firstLine="709"/>
        <w:jc w:val="both"/>
        <w:rPr/>
      </w:pPr>
      <w:r>
        <w:rPr>
          <w:color w:val="444444"/>
          <w:sz w:val="24"/>
          <w:szCs w:val="24"/>
        </w:rPr>
        <w:t>Во время проведения тестирования участникам не разрешается:</w:t>
      </w:r>
    </w:p>
    <w:p>
      <w:pPr>
        <w:pStyle w:val="BodyText3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пользоваться какими–либо законодательными и нормативными правовыми актами, справочной и иной литературо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пользоваться мобильными телефонами и иными электронными средствами коммуник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 xml:space="preserve">разговаривать между собой; </w:t>
      </w:r>
    </w:p>
    <w:p>
      <w:pPr>
        <w:pStyle w:val="Normal"/>
        <w:numPr>
          <w:ilvl w:val="0"/>
          <w:numId w:val="6"/>
        </w:numPr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ыходить из помещения, в котором проходит тестирование.</w:t>
      </w:r>
    </w:p>
    <w:p>
      <w:pPr>
        <w:pStyle w:val="Normal"/>
        <w:ind w:left="710" w:hanging="0"/>
        <w:jc w:val="both"/>
        <w:rPr/>
      </w:pPr>
      <w:r>
        <w:rPr>
          <w:color w:val="444444"/>
          <w:sz w:val="24"/>
          <w:szCs w:val="24"/>
        </w:rPr>
        <w:t xml:space="preserve">Во время проведения тестирования в помещении, где проходит тестирование, запрещается присутствовать посторонним лицам. </w:t>
      </w:r>
    </w:p>
    <w:p>
      <w:pPr>
        <w:pStyle w:val="Normal"/>
        <w:ind w:left="710" w:hanging="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4.4.3. В период с 1 ноября по 15 ноября ЦКС подводит итоги 2 тура, утверждает  протоколы тестирования  и отправляет их в КС.</w:t>
      </w:r>
    </w:p>
    <w:p>
      <w:pPr>
        <w:pStyle w:val="Normal"/>
        <w:jc w:val="center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курсные зад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Конкурсные задания обеспечивают проверку профессиональных знаний и навыков участников Конкурса и выявление победителей и лауреатов Конкурс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Конкурсные задания должны быть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1) четко и ясно сформулированы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2) быть понятными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3) иметь однозначный ответ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 xml:space="preserve">4) основываться на действующем законодательстве Российской Федерации, нормативно- правовых актах, соответствующих международных стандарт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Конкурсные задания разрабатываются в форме тестов по разделам «Бухгалтерский учет и отчетность», «Налогообложение», «Прав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Конкурсные задания 1 тура включают 10 вопросов по двум разделам: «Бухгалтерский учет и отчетность» и «Налогообложение».</w:t>
      </w:r>
      <w:r>
        <w:rPr>
          <w:color w:val="00FF00"/>
          <w:sz w:val="24"/>
          <w:szCs w:val="24"/>
        </w:rPr>
        <w:t xml:space="preserve"> </w:t>
      </w:r>
    </w:p>
    <w:p>
      <w:pPr>
        <w:pStyle w:val="Normal"/>
        <w:jc w:val="both"/>
        <w:rPr>
          <w:sz w:val="23"/>
          <w:szCs w:val="23"/>
          <w:highlight w:val="magenta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5. Конкурсные задания  2 тура включают  30 вопросов по трем разделам: «Бухгалтерский учет и отчетность», «Налогообложение» и «Право»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 Конкурсные задания утверждаются для каждого тура Конкурса в  отдельности по каждой из предусмотренных ЦКС  номинаций Конкурс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дведение итогов Конкурс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явление  и награждение победителей и лауреатов Кон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ыполнение конкурсных заданий оценивается следующим образом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1) за каждый правильный ответ на поставленный вопрос участник Конкурса получает 1 балл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2) за неправильный ответ – 0 бал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6.2. Участники Конкурса, набравшие по результатам оценки конкурсного задания 1 тура Конкурса 7 и более баллов, считаются прошедшими во 2 тур Конкурс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6.3. Лауреатами  региональных, ведомственных Конкурсов или Конкурсов в организациях признаются участники Конкурса, набравшие по результатам оценки конкурсного задания 2 тура Конкурса от 20 до 24 баллов включитель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4. Участники Конкурса, набравшие по результатам оценки конкурсного задания 2 тура Конкурса 25 и более баллов, признаются победителями Конкурса в регионах, ведомствах или организациях и Лауреатами Конкурса в цел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6.5. Победителями Конкурса в целом  признаются в пределах количества призовых мест, установленных ЦКС на текущий год, участники Конкурса из числа лауреатов Конкурса, имеющие наибольшее число бал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6. Из числа победителей Конкурса в каждой номинации определяются победители, занявшие первое, второе и третье ме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6.1. При определении победителей, претендующих на  первое, второе, третье места, ЦКС может учитыв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й результат оценки конкурсных заданий 1 тура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 оценки конкурсного задания 2 тура Конкурса по разделу «Бухгалтерский учет и отчетность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 результат оценки конкурсного задания 2 тура Конкурса по разделу «Налогообложени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 результат оценки конкурсного задания 2 тура Конкурса по разделу «Право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 результат оценки конкурсного задания 1 тура Конкурса по разделу «Бухгалтерский учет и отчетность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результат оценки конкурсного задания 1 тура Конкурса по разделу «Налогооблож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результат  тестирования по справочно–правовым системам (далее – СПС)  «Гарант» и «КонсультатПлюс» (при условии получения  7 и более баллов из 10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6.2. Если в результате применения процедур, предусмотренных пунктами 6.6.1-6.6.2 настоящего Положения более трех победителей, набрали одинаковое количество баллов, то число призовых мест соответственно увеличивается решением ЦК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7. ЦКС </w:t>
      </w:r>
      <w:r>
        <w:rPr>
          <w:color w:val="444444"/>
          <w:sz w:val="24"/>
          <w:szCs w:val="24"/>
        </w:rPr>
        <w:t>не позднее 25 ноября текущего года</w:t>
      </w:r>
      <w:r>
        <w:rPr>
          <w:sz w:val="24"/>
          <w:szCs w:val="24"/>
        </w:rPr>
        <w:t xml:space="preserve"> утверждает итоговый протокол с указанием победителей и лауреатов Конкурса по соответствующим номинациям, который  размещается  на Интернет - сайтах организатора и соорганизаторов Конкурса, а также направляется в организации, оказывающие информационную и иную поддержку Конкурса. 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6.8. Конкурсные работы участникам Конкурса, а также каким-либо иным лицам   для ознакомления и других целей не выд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9.  Апелляции по итогам Конкурса не приним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0.  Всем  участникам 1 тура  Конкурса выдается  электронный  «Диплом участника  1 тура Конкурс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1.   Всем  участникам 2 тура  Конкурса выдается  электронный  «Диплом участника  2 тура Конкурс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2. Каждому участнику 2 тура Конкурса, набравшему по результатам оценки конкурсного задания 2 тура Конкурса менее 25 баллов, выдается сертификат о повышении квалификации в объеме 20-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 Каждому участнику 2 тура Конкурса, набравшему по результатам оценки конкурсного задания 2 тура Конкурса 25 и более баллов, выдается сертификат о повышении квалификации в объеме 40-час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4. Для членов ИПБ России обязательным условием для выдачи сертификата является оплата членских взно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5. Лауреатам  Конкурса присваивается звание «Лауреат  Всероссийского Конкурса «Лучший бухгалтер Росси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6. Победителям Конкурса присваивается звание «Лучший  бухгалтер  России»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7. Лауреаты Конкурса награждаются почетными диплом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8. Победители Конкурса награждаются почетными дипломами и ценными подар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9. Церемония награждения победителей проводится ЦКС в декабре в Москве на ежегодном Конгрессе бухгалтеров и аудиторов России, проводимом организатором Конкурса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конкурса и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Источниками финансирования Конкурса являютс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 xml:space="preserve">1) целевые взносы на организацию и проведение  Конкурса от соорганизаторов Конкурса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2) целевые взносы на организацию и проведение  Конкурса от участников Конкурса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3) целевое финансирование Конкурса от организатора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Размер целевых взносов  соорганизатора  Конкурса  на организацию и проведение Конкурса устанавливается ЦКС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3. Размеры  целевых  взносов  участников  Конкурса  на  организацию  и  проведение </w:t>
      </w:r>
    </w:p>
    <w:p>
      <w:pPr>
        <w:pStyle w:val="Normal"/>
        <w:rPr/>
      </w:pPr>
      <w:r>
        <w:rPr>
          <w:sz w:val="24"/>
          <w:szCs w:val="24"/>
        </w:rPr>
        <w:t>Конкурса устанавливаются К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 Целевые взносы на организацию и проведение Конкурса перечисляются участниками Конкурса на расчетный счет ТИПБ в банке, а при отсутствии ТИПБ в регионе – на расчетный счет организатора Конкурса в бан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Целевые взносы на организацию и проведение Конкурса перечисляются соорганизаторами Конкурса на расчетный счет организатора Конкурса в бан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6. Организатор Конкурса ведет обособленный учет средств финансирования Конкурса и их использования, а также составляет и представляет ЦКС отчет об исполнении сметы расходов на проведение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7. Организатор Конкурса обеспечивает проведение независимого аудита исполнения сметы расходов на проведение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8. ЦКС имеет блан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9. Организатор Конкурса обеспечивает хранение документации, связанной  с проведением Конкурса, в течение не менее трех лет после проведения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444444"/>
      <w:sz w:val="24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\Club\IPBR\ПОЛОЖЕНИЕ_Конк_Лучш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51:00Z</dcterms:created>
  <dc:creator>BEST_OF_BEST</dc:creator>
  <dc:description/>
  <cp:keywords/>
  <dc:language>en-US</dc:language>
  <cp:lastModifiedBy>Константин Венцлавович</cp:lastModifiedBy>
  <cp:lastPrinted>2008-03-12T11:44:00Z</cp:lastPrinted>
  <dcterms:modified xsi:type="dcterms:W3CDTF">2008-04-09T07:36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465872</vt:r8>
  </property>
  <property fmtid="{D5CDD505-2E9C-101B-9397-08002B2CF9AE}" pid="3" name="_AuthorEmail">
    <vt:lpwstr>gorlatova@ipbr.ru</vt:lpwstr>
  </property>
  <property fmtid="{D5CDD505-2E9C-101B-9397-08002B2CF9AE}" pid="4" name="_AuthorEmailDisplayName">
    <vt:lpwstr>Горлатова Наталия</vt:lpwstr>
  </property>
  <property fmtid="{D5CDD505-2E9C-101B-9397-08002B2CF9AE}" pid="5" name="_EmailSubject">
    <vt:lpwstr>Конкурс "ЛБР-2008" (исправления на сайте по Конкурсу)</vt:lpwstr>
  </property>
  <property fmtid="{D5CDD505-2E9C-101B-9397-08002B2CF9AE}" pid="6" name="_PreviousAdHocReviewCycleID">
    <vt:r8>-2147172517</vt:r8>
  </property>
</Properties>
</file>