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явка на участие в Конгрессе «День профессионального бухгалтера»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2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ноября 20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год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5"/>
      </w:tblGrid>
      <w:tr>
        <w:trPr>
          <w:trHeight w:val="7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ого билета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97790</wp:posOffset>
                      </wp:positionV>
                      <wp:extent cx="215265" cy="2146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7.7pt;width:16.9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тель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7160</wp:posOffset>
                      </wp:positionV>
                      <wp:extent cx="215265" cy="207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0.8pt;width:16.9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:</w:t>
            </w:r>
          </w:p>
        </w:tc>
      </w:tr>
      <w:tr>
        <w:trPr>
          <w:trHeight w:val="6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организация оплачивает за участника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НН/К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р/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кор.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Руководитель (должность,ФИО полностью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ействующий на основании: </w:t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оплачивает физ.лицо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№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приеме 26.11.2015г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/фак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ли посещение бюджетной секции для специалистов государственных и муниципальных учреждений (да/нет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(495)720-54-55 (Информационный отдел)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ipb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4:00Z</dcterms:created>
  <dc:creator>Пресс-центр Внуково</dc:creator>
  <dc:description/>
  <dc:language>en-US</dc:language>
  <cp:lastModifiedBy>ivolgina</cp:lastModifiedBy>
  <cp:lastPrinted>2015-08-31T11:39:00Z</cp:lastPrinted>
  <dcterms:modified xsi:type="dcterms:W3CDTF">2015-09-28T09:54:00Z</dcterms:modified>
  <cp:revision>2</cp:revision>
  <dc:subject/>
  <dc:title/>
</cp:coreProperties>
</file>